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right="-36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right="-36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right="-36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RELAÇÃO DOS DOCUMENTOS QUE DEVEM SER APRESENTADOS NO PERÍODO DE INSCRIÇÕES PARA COMPROVAÇÃO DO NÚCLEO FAMILIAR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84" w:right="-36" w:firstLine="567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PARA O DISCENTE: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a. Cópia</w:t>
      </w:r>
      <w:r>
        <w:rPr>
          <w:rFonts w:eastAsia="Cambria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legível do RG ou qualquer outro documento oficial com foto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b. Cópia legível do CPF</w:t>
      </w:r>
      <w:r>
        <w:rPr>
          <w:rFonts w:eastAsia="Cambria" w:cs="Times New Roman" w:ascii="Times New Roman" w:hAnsi="Times New Roman"/>
          <w:b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5529" w:leader="none"/>
        </w:tabs>
        <w:spacing w:before="0" w:after="0"/>
        <w:ind w:left="142" w:right="-36" w:hanging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0"/>
        <w:ind w:left="142" w:right="-36"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ARA MEMBROS DA FAMÍLIA MENORES DE 18 ANOS DE IDADE</w:t>
      </w:r>
    </w:p>
    <w:p>
      <w:pPr>
        <w:pStyle w:val="PargrafodaLista"/>
        <w:tabs>
          <w:tab w:val="clear" w:pos="708"/>
          <w:tab w:val="left" w:pos="5529" w:leader="none"/>
        </w:tabs>
        <w:spacing w:before="0" w:after="0"/>
        <w:ind w:left="0" w:right="-36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a. Cópia legível da certidão de nascimento ou RG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142" w:right="-36" w:firstLine="709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PARA MEMBROS MAIORES DE 18 ANOS DE IDADE: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a. Cópia legível do RG ou qualquer outro documento oficial com foto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b. Cópia legível do CPF</w:t>
      </w:r>
      <w:r>
        <w:rPr>
          <w:rFonts w:eastAsia="Cambria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DOCUMENTOS COMPROBATÓRIOS DO FORMULÁRIO DE INSCRIÇÃO (ANEXO I) PARA CLASSIFICAÇÃO DE ACORDO COM O ITEM 7.1 – OBRIGATÓRIO PARA TODOS OS MAIORES DE 18 ANOS (CÓPIAS LEGÍVEIS)</w:t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right="-36" w:firstLine="567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DISCENTE ORIUNDO DA REDE PÚBLICA DE EDUCAÇÃO</w:t>
      </w:r>
    </w:p>
    <w:p>
      <w:pPr>
        <w:pStyle w:val="PargrafodaLista"/>
        <w:numPr>
          <w:ilvl w:val="0"/>
          <w:numId w:val="9"/>
        </w:numPr>
        <w:spacing w:before="0" w:after="0"/>
        <w:ind w:left="0" w:right="-36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u w:val="single"/>
        </w:rPr>
        <w:t>Para estudante de Curso Técnico de nível médio (Integrados ou PROEJA)</w:t>
      </w:r>
      <w:r>
        <w:rPr>
          <w:rFonts w:eastAsia="Cambria" w:cs="Times New Roman" w:ascii="Times New Roman" w:hAnsi="Times New Roman"/>
          <w:sz w:val="24"/>
          <w:szCs w:val="24"/>
        </w:rPr>
        <w:t xml:space="preserve">: Cópia do Certificado de Conclusão do Ensino Fundamental ou Histórico escolar ou documento equivalente; 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right="-36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u w:val="single"/>
        </w:rPr>
        <w:t>Para estudante de Curso Técnico Subsequente ou Superior</w:t>
      </w:r>
      <w:r>
        <w:rPr>
          <w:rFonts w:eastAsia="Cambria" w:cs="Times New Roman" w:ascii="Times New Roman" w:hAnsi="Times New Roman"/>
          <w:sz w:val="24"/>
          <w:szCs w:val="24"/>
        </w:rPr>
        <w:t>: Cópia do Certificado de Conclusão do Ensino Médio ou Histórico escolar ou documento equivalente;</w:t>
      </w:r>
    </w:p>
    <w:p>
      <w:pPr>
        <w:pStyle w:val="PargrafodaLista"/>
        <w:tabs>
          <w:tab w:val="clear" w:pos="708"/>
          <w:tab w:val="left" w:pos="5529" w:leader="none"/>
        </w:tabs>
        <w:spacing w:before="0" w:after="0"/>
        <w:ind w:left="720" w:right="-34" w:hanging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0" w:right="-36" w:firstLine="851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TRABALHADOR ASSALARIADO COM CONTRATO REGIDO PELA CONSOLIDAÇÃO DAS LEIS DO TRABALHO:</w:t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5529" w:leader="none"/>
        </w:tabs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ntracheque atualizado, ou seja, emitido nos últimos 60 dias ou documento atualizado emitido pelo empregador.</w:t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right="-36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TPS* (Carteira de Trabalho e Previdência Social) – Cópia legível das páginas de identificação com foto, qualificação civil do trabalhador, último contrato de trabalho e página seguinte (mesmo páginas em branco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right="-36" w:firstLine="567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TRABALHADOR RURAL: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529" w:leader="none"/>
        </w:tabs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eclaração informando que é agricultor e constando a renda média mensal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529" w:leader="none"/>
        </w:tabs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arteira ou Declaração de filiação ao Sindicato Rural (se houver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1418" w:leader="none"/>
        </w:tabs>
        <w:spacing w:before="0" w:after="0"/>
        <w:ind w:left="567" w:right="-36" w:firstLine="284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APOSENTADO: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529" w:leader="none"/>
        </w:tabs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Extrato de Benefício da Previdência Social ou do Regime Estatutário, caso seja servidor público, emitido nos últimos 60 dias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0"/>
        <w:ind w:left="0" w:right="-36" w:firstLine="851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ARA PENSIONISTA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-36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ensão alimentícia: Comprovante atualizado de pagamento realizado pelo pai ou mãe, emitido pela Vara de Família. Caso a pensão alimentícia seja informal, apresentar declaração do responsável atestando o acordo verbal, onde conste o valor recebido, o nome do beneficiário, nome dos pais e número dos documentos de identificação (RG e CPF), data e local e assinatura do declarante;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-36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Pensionistas do INSS ou beneficiários do BPC: Comprovante de recebimento do Benefício emitido nos últimos 60 dias. 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-36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Caso o estudante ou membro do grupo familiar receba auxílio financeiro informal, apresentar declaração atestando o valor recebido, nome do beneficiário, número dos documentos de identificação (RG e CPF), data e local e assinatura do declarante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426" w:right="-36" w:firstLine="425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SERVIDOR PÚBLICO OU EMPREGADO PÚBLIC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ind w:left="567" w:right="-36" w:hanging="567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Contracheque atualizado, ou seja, emitido nos últimos 60 dias.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right="-36" w:firstLine="851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ROFISSIONAL AUTÔNOMO OU PROFISSIONAL LIBERAL:</w:t>
      </w:r>
    </w:p>
    <w:p>
      <w:pPr>
        <w:pStyle w:val="PargrafodaLista"/>
        <w:numPr>
          <w:ilvl w:val="0"/>
          <w:numId w:val="4"/>
        </w:numPr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TPS</w:t>
      </w:r>
      <w:r>
        <w:rPr>
          <w:rFonts w:eastAsia="Cambria" w:cs="Times New Roman" w:ascii="Times New Roman" w:hAnsi="Times New Roman"/>
          <w:b/>
          <w:sz w:val="24"/>
          <w:szCs w:val="24"/>
        </w:rPr>
        <w:t>*</w:t>
      </w:r>
      <w:r>
        <w:rPr>
          <w:rFonts w:eastAsia="Cambria" w:cs="Times New Roman" w:ascii="Times New Roman" w:hAnsi="Times New Roman"/>
          <w:sz w:val="24"/>
          <w:szCs w:val="24"/>
        </w:rPr>
        <w:t xml:space="preserve"> (Carteira de Trabalho e Previdência Social) – Cópia legível das páginas de identificação com foto, qualificação civil do trabalhador, último contrato de trabalho e página seguinte (mesmo páginas em branco).</w:t>
      </w:r>
    </w:p>
    <w:p>
      <w:pPr>
        <w:pStyle w:val="PargrafodaLista"/>
        <w:numPr>
          <w:ilvl w:val="0"/>
          <w:numId w:val="4"/>
        </w:numPr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Extratos bancários dos últimos três meses; ou </w:t>
      </w:r>
    </w:p>
    <w:p>
      <w:pPr>
        <w:pStyle w:val="PargrafodaLista"/>
        <w:numPr>
          <w:ilvl w:val="0"/>
          <w:numId w:val="4"/>
        </w:numPr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eclaração de imposto de renda; ou</w:t>
      </w:r>
    </w:p>
    <w:p>
      <w:pPr>
        <w:pStyle w:val="PargrafodaLista"/>
        <w:numPr>
          <w:ilvl w:val="0"/>
          <w:numId w:val="4"/>
        </w:numPr>
        <w:spacing w:before="0" w:after="0"/>
        <w:ind w:left="426" w:right="-36" w:hanging="426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Declaração Comprobatória de Percepção de Rendimentos – Deco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57" w:right="-34" w:firstLine="6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142" w:right="-36" w:firstLine="709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TRABALHADOR INFORMAL: </w:t>
      </w:r>
    </w:p>
    <w:p>
      <w:pPr>
        <w:pStyle w:val="PargrafodaLista"/>
        <w:numPr>
          <w:ilvl w:val="0"/>
          <w:numId w:val="7"/>
        </w:numPr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TPS* (Carteira de Trabalho e Previdência Social) – Cópia legível das páginas de identificação com foto, qualificação civil do trabalhador, último contrato de trabalho e página seguinte (mesmo páginas em branco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36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eclaração informando o tipo de atividade que exerce: local e/ou atividade, renda média mensal, conforme anexo III deste edital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0"/>
        <w:ind w:left="0" w:right="-36" w:firstLine="851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DESEMPREGADOS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34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TPS</w:t>
      </w:r>
      <w:r>
        <w:rPr>
          <w:rFonts w:eastAsia="Cambria" w:cs="Times New Roman" w:ascii="Times New Roman" w:hAnsi="Times New Roman"/>
          <w:b/>
          <w:sz w:val="24"/>
          <w:szCs w:val="24"/>
        </w:rPr>
        <w:t>*</w:t>
      </w:r>
      <w:r>
        <w:rPr>
          <w:rFonts w:eastAsia="Cambria" w:cs="Times New Roman" w:ascii="Times New Roman" w:hAnsi="Times New Roman"/>
          <w:sz w:val="24"/>
          <w:szCs w:val="24"/>
        </w:rPr>
        <w:t xml:space="preserve"> (Carteira de Trabalho e Previdência Social) – Cópia legível das páginas de identificação com foto, qualificação civil do trabalhador, último contrato de trabalho e página seguinte (mesmo páginas em branco).</w:t>
      </w:r>
    </w:p>
    <w:p>
      <w:pPr>
        <w:pStyle w:val="PargrafodaLista"/>
        <w:numPr>
          <w:ilvl w:val="0"/>
          <w:numId w:val="5"/>
        </w:numPr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Declaração informando que não exerce atividade remunerada, conforme anexo IV deste edital;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0"/>
        <w:ind w:left="0" w:right="-36" w:firstLine="851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ARA ESTAGIÁRIO</w:t>
      </w:r>
    </w:p>
    <w:p>
      <w:pPr>
        <w:pStyle w:val="PargrafodaLista"/>
        <w:numPr>
          <w:ilvl w:val="0"/>
          <w:numId w:val="3"/>
        </w:numPr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TPS* (Carteira de Trabalho e Previdência Social) – Cópia legível das páginas de identificação com foto, qualificação civil do trabalhador, último contrato de trabalho e página seguinte (mesmo páginas em branco).</w:t>
      </w:r>
    </w:p>
    <w:p>
      <w:pPr>
        <w:pStyle w:val="PargrafodaLista"/>
        <w:numPr>
          <w:ilvl w:val="0"/>
          <w:numId w:val="3"/>
        </w:numPr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Contracheque emitido nos últimos 60 dias; ou 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0"/>
        <w:ind w:left="426" w:right="-36" w:hanging="426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Contrato de estágio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4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0"/>
        <w:ind w:left="0" w:right="-36" w:firstLine="851"/>
        <w:contextualSpacing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PARA BENEFICIÁRIO DOS PROGRAMAS SOCIAIS DE TRANSFERÊNCIA DE RENDA (BOLSA FAMÍLIA E/OU BPC)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36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Extrato de recebimento atualizado, ou seja, emitido nos últimos 60 dias.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5529" w:leader="none"/>
        </w:tabs>
        <w:spacing w:before="0" w:after="0"/>
        <w:ind w:left="426" w:right="-34" w:hanging="426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TPS* (Carteira de Trabalho e Previdência Social) – Cópia legível das páginas de identificação com foto, qualificação civil do trabalhador, último contrato de trabalho e página seguinte (mesmo páginas em branco).</w:t>
      </w:r>
    </w:p>
    <w:p>
      <w:pPr>
        <w:pStyle w:val="PargrafodaLista"/>
        <w:tabs>
          <w:tab w:val="clear" w:pos="708"/>
          <w:tab w:val="left" w:pos="5529" w:leader="none"/>
        </w:tabs>
        <w:spacing w:before="0" w:after="0"/>
        <w:ind w:left="720" w:right="-34" w:hanging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right="-36" w:firstLine="851"/>
        <w:contextualSpacing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BOLSAS DE PROJETOS DE ENSINO, PESQUISA, EXTENSÃO (PIBIC, PIBID, PIBITI, PROGRAMAS DA ASSISTÊNCIA ESTUDANTIL, ENTRE OUTROS)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right="-36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eclaração das respectivas coordenações, constando o valor da bolsa.</w:t>
      </w:r>
    </w:p>
    <w:p>
      <w:pPr>
        <w:pStyle w:val="PargrafodaLista"/>
        <w:tabs>
          <w:tab w:val="clear" w:pos="708"/>
          <w:tab w:val="left" w:pos="5529" w:leader="none"/>
        </w:tabs>
        <w:spacing w:before="0" w:after="0"/>
        <w:ind w:left="709" w:right="-36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0"/>
        <w:ind w:left="0" w:right="-36" w:firstLine="851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COMPROVAÇÃO DE ALUGUEL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5529" w:leader="none"/>
        </w:tabs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ópia do contrato vigente com o locador; ou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5529" w:leader="none"/>
        </w:tabs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Cópia de recibo do último mês </w:t>
      </w:r>
    </w:p>
    <w:p>
      <w:pPr>
        <w:pStyle w:val="PargrafodaLista"/>
        <w:tabs>
          <w:tab w:val="clear" w:pos="708"/>
          <w:tab w:val="left" w:pos="5529" w:leader="none"/>
        </w:tabs>
        <w:spacing w:before="0" w:after="0"/>
        <w:ind w:left="786" w:right="-36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0"/>
        <w:ind w:left="0" w:right="-36" w:firstLine="851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COMPROVAÇÃO DE FINANCIAMENTO DA CASA PRÓPRIA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142" w:right="-36" w:hanging="142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ópia do contrat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right="-36" w:firstLine="426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36" w:firstLine="851"/>
        <w:contextualSpacing/>
        <w:jc w:val="both"/>
        <w:rPr>
          <w:rFonts w:ascii="Times New Roman" w:hAnsi="Times New Roman" w:eastAsia="Cambria" w:cs="Times New Roman"/>
          <w:b/>
          <w:b/>
          <w:spacing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spacing w:val="-1"/>
          <w:sz w:val="24"/>
          <w:szCs w:val="24"/>
        </w:rPr>
        <w:t>MEMBROS DO GRUPO FAMILIAR DIAGNOSTICADOS COM DOENÇAS GRAVES/CRÔNICAS, DESCRITAS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RUÇÃO NORMATIVA Nº 77 /PRES/INSS, DE 21 DE JANEIRO DE 2015, anexo VIII.</w:t>
      </w:r>
    </w:p>
    <w:p>
      <w:pPr>
        <w:pStyle w:val="PargrafodaLista"/>
        <w:numPr>
          <w:ilvl w:val="0"/>
          <w:numId w:val="18"/>
        </w:numPr>
        <w:tabs>
          <w:tab w:val="clear" w:pos="708"/>
          <w:tab w:val="left" w:pos="5529" w:leader="none"/>
        </w:tabs>
        <w:spacing w:before="0" w:after="0"/>
        <w:ind w:left="426" w:right="-3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Laudo méd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36" w:firstLine="426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786" w:leader="none"/>
        </w:tabs>
        <w:spacing w:before="0" w:after="0"/>
        <w:ind w:left="786" w:right="-36" w:firstLine="65"/>
        <w:contextualSpacing/>
        <w:jc w:val="both"/>
        <w:rPr>
          <w:rFonts w:ascii="Times New Roman" w:hAnsi="Times New Roman" w:eastAsia="Cambria" w:cs="Times New Roman"/>
          <w:b/>
          <w:b/>
          <w:spacing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spacing w:val="-1"/>
          <w:sz w:val="24"/>
          <w:szCs w:val="24"/>
        </w:rPr>
        <w:t xml:space="preserve">PESSOAS COM DEFICIÊNCIA 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5529" w:leader="none"/>
        </w:tabs>
        <w:spacing w:before="0" w:after="0"/>
        <w:ind w:left="426" w:right="-36" w:hanging="426"/>
        <w:contextualSpacing/>
        <w:jc w:val="both"/>
        <w:rPr>
          <w:rFonts w:ascii="Times New Roman" w:hAnsi="Times New Roman" w:eastAsia="Cambria" w:cs="Times New Roman"/>
          <w:spacing w:val="-1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Laudo médico</w:t>
      </w:r>
    </w:p>
    <w:p>
      <w:pPr>
        <w:pStyle w:val="PargrafodaLista"/>
        <w:numPr>
          <w:ilvl w:val="0"/>
          <w:numId w:val="19"/>
        </w:numPr>
        <w:spacing w:before="0" w:after="0"/>
        <w:ind w:left="0" w:right="-34" w:firstLine="851"/>
        <w:contextualSpacing/>
        <w:jc w:val="both"/>
        <w:rPr>
          <w:rFonts w:ascii="Times New Roman" w:hAnsi="Times New Roman" w:eastAsia="Cambria" w:cs="Times New Roman"/>
          <w:b/>
          <w:b/>
          <w:spacing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spacing w:val="-1"/>
          <w:sz w:val="24"/>
          <w:szCs w:val="24"/>
        </w:rPr>
        <w:t>ESTUDANTES RESIDENTES EM MUNICÍPIO DISTINTO DO CAMPUS OU EM ZONA RURAL</w:t>
      </w:r>
    </w:p>
    <w:p>
      <w:pPr>
        <w:pStyle w:val="PargrafodaLista"/>
        <w:numPr>
          <w:ilvl w:val="0"/>
          <w:numId w:val="8"/>
        </w:numPr>
        <w:spacing w:before="0" w:after="0"/>
        <w:ind w:left="426" w:right="-34" w:hanging="426"/>
        <w:contextualSpacing/>
        <w:jc w:val="both"/>
        <w:rPr>
          <w:rFonts w:ascii="Times New Roman" w:hAnsi="Times New Roman" w:eastAsia="Cambria" w:cs="Times New Roman"/>
          <w:spacing w:val="-1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Comprovante de endereço em nome de algum dos membros do grupo familiar</w:t>
      </w:r>
    </w:p>
    <w:p>
      <w:pPr>
        <w:pStyle w:val="PargrafodaLista"/>
        <w:tabs>
          <w:tab w:val="clear" w:pos="708"/>
          <w:tab w:val="left" w:pos="5529" w:leader="none"/>
        </w:tabs>
        <w:spacing w:before="0" w:after="0"/>
        <w:ind w:left="720" w:right="-36" w:hanging="0"/>
        <w:contextualSpacing/>
        <w:jc w:val="both"/>
        <w:rPr>
          <w:rFonts w:ascii="Times New Roman" w:hAnsi="Times New Roman" w:eastAsia="Cambria" w:cs="Times New Roman"/>
          <w:b/>
          <w:b/>
          <w:spacing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PargrafodaLista"/>
        <w:tabs>
          <w:tab w:val="clear" w:pos="708"/>
          <w:tab w:val="left" w:pos="5529" w:leader="none"/>
        </w:tabs>
        <w:spacing w:before="0" w:after="0"/>
        <w:ind w:left="720" w:right="-36" w:hanging="0"/>
        <w:contextualSpacing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eastAsia="Cambria" w:cs="Times New Roman" w:ascii="Times New Roman" w:hAnsi="Times New Roman"/>
          <w:sz w:val="24"/>
          <w:szCs w:val="24"/>
          <w:u w:val="single"/>
        </w:rPr>
        <w:t xml:space="preserve"> Aos que não possuírem CTPS (Carteira de Trabalho e Previdência Social), caso não consigam a emissão do citado documento até a finalização do período de inscrições, será aceito histórico do Cnis (Cadastro Nacional de Informações Sociais) emitido pelo Instituto Nacional de Seguridade Social (INSS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34" w:hanging="0"/>
        <w:jc w:val="both"/>
        <w:rPr>
          <w:rFonts w:ascii="Times New Roman" w:hAnsi="Times New Roman" w:eastAsia="Cambria" w:cs="Times New Roman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5" w:leader="none"/>
        <w:tab w:val="center" w:pos="4660" w:leader="none"/>
      </w:tabs>
      <w:spacing w:lineRule="exact" w:line="200"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38190" cy="2501900"/>
              <wp:effectExtent l="29210" t="1697990" r="29845" b="16979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838120" cy="250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Times New Roman" w:cs="Calibri"/>
                              <w:color w:val="C0C0C0"/>
                              <w:lang w:val="pt-BR" w:bidi="ar-SA"/>
                            </w:rPr>
                            <w:t>MINUT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.15pt;margin-top:251.5pt;width:459.65pt;height:196.9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Times New Roman" w:cs="Calibri"/>
                        <w:color w:val="C0C0C0"/>
                        <w:lang w:val="pt-BR" w:bidi="ar-SA"/>
                      </w:rPr>
                      <w:t>MINUT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65390" cy="1069213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eastAsia="Cambria"/>
      </w:rPr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708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ind w:left="411" w:hanging="0"/>
      <w:jc w:val="center"/>
      <w:outlineLvl w:val="0"/>
    </w:pPr>
    <w:rPr>
      <w:rFonts w:ascii="Arial" w:hAnsi="Arial" w:eastAsia="Times New Roman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mallCap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rgrafodaListaChar">
    <w:name w:val="Parágrafo da List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46:00Z</dcterms:created>
  <dc:creator>Emerson Gaspar da Rosa</dc:creator>
  <dc:description/>
  <cp:keywords/>
  <dc:language>en-US</dc:language>
  <cp:lastModifiedBy>Luiz William da Silva Júnior</cp:lastModifiedBy>
  <cp:lastPrinted>2018-08-14T18:05:00Z</cp:lastPrinted>
  <dcterms:modified xsi:type="dcterms:W3CDTF">2018-08-20T20:46:00Z</dcterms:modified>
  <cp:revision>2</cp:revision>
  <dc:subject/>
  <dc:title/>
</cp:coreProperties>
</file>