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t-BR"/>
        </w:rPr>
        <w:t>Produção orgânica de alface tipo americana durante o período seco na região do Purus, Ac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6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val="en-US" w:eastAsia="pt-BR"/>
        </w:rPr>
        <w:t>Organic production of lettuce type american during the dry season in the Purus region, Ac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dvar de Sousa da Sil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; Aldilene Barros do Nascimen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; Maria Marilene Rufina de Oliveira L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; Antonia Valcemira Domingos de Olivei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; Paulo Márcio Be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2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0"/>
          <w:szCs w:val="12"/>
          <w:lang w:eastAsia="pt-BR"/>
        </w:rPr>
        <w:t xml:space="preserve">Instituto Federal do Acre – IFAC – PROINP, Rua Coronel Alexandrino, 301, Bosque, 69900-697. </w:t>
      </w:r>
      <w:r>
        <w:rPr>
          <w:rFonts w:eastAsia="Times New Roman" w:cs="Times New Roman" w:ascii="Times New Roman" w:hAnsi="Times New Roman"/>
          <w:sz w:val="20"/>
          <w:szCs w:val="12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0"/>
          <w:szCs w:val="12"/>
          <w:lang w:eastAsia="pt-BR"/>
        </w:rPr>
        <w:t>IFAC – Campus Sena Madureira. E-mails: edvar.silva@ifac.edu.br; aldilene.ac@gmail.com;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2"/>
          <w:lang w:eastAsia="pt-BR"/>
        </w:rPr>
        <w:t>marilenyy.jc@hotmail.com; valcemira@hotmail.com; paulo.beber@ifac.edu.b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2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1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O estado do Acre apresenta vários desafios para a produção agrícola, um destes desafios é produção de hortaliças tanto convencional, quanto de forma mais sustentável. Porém com o teste de novas cultivares existentes no mercado de sementes, pode-se mostrar a cultivar que mais se adapta as condições climáticas do Estado. Com objetivo de testar cultivares de alface tipo americana na região do Purus, foi conduzido experimento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entre maio e julh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de 2015, em campo aberto no município de Sena Madureira – AC, utilizando adubação orgânica à base de 10L m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-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de esterco bovino curtido. Foram avaliadas três cultivares de alface Americana (Tainá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, Améli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e Angelin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). Além das cultivares, foram testados dois espaçamentos de plantio: 0,30 x 0,30m e 0,35 x 0,35m. O delineamento foi em blocos ao acaso, com cinco repetições. </w:t>
      </w:r>
      <w:r>
        <w:rPr>
          <w:rFonts w:eastAsia="Times New Roman" w:cs="Times New Roman" w:ascii="Times New Roman" w:hAnsi="Times New Roman"/>
          <w:sz w:val="24"/>
          <w:szCs w:val="24"/>
        </w:rPr>
        <w:t>Os dados foram submetidos à análise de variância, sendo as médias comparadas pelo teste de Tukey a 5% de probabilidad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. As cultivares Améli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e Angelin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não germinaram em quantidade suficiente para a obtenção de mudas (Percentual de germinação abaixo de 50%) e transplante para o campo, mostrando-se não adaptadas. A cultivar Tainá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apresentou bom percentual de germinação (acima de 90%) e consequentemente foi transplantada e testada quanto aos espaçamento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iná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presentou as produ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ssa fresca comercial de 128,2 g plant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e de massa fresca da cabeça de 133,8 g plant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. Não houve diferença significativa entre os espaçamento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 cultivar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Tainá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pt-BR"/>
        </w:rPr>
        <w:t>®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produz em campo aberto e de forma comercial na região do Purus durante o período sec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ALAVRAS–CHA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actuca sativ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hortaliças, espaçamento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Keywords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Lactuca sati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, vegetables, spacing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GRADECIMENTOS (OPCIONA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o CNPq e IFAC pela concessão da bolsa de IC a estudante Aldilene, à empresa Sakata Seed Sudamerica Ltda por fornecer as sementes das variedades, aos produtores Hermogenes e Valdivino pela parceria e ao IFAC Campus Sena Madureira pelo apo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FERÊNCIAS (Opcional)</w:t>
      </w:r>
    </w:p>
    <w:p>
      <w:pPr>
        <w:pStyle w:val="Normal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LEDO FJS; SOUSA JA; SILVA MR. 2000. Desempenho de cultivares de alface no Estado do Acr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Horticultura Brasileir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 Brasília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18, n.3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: 225-228, .   Disponível em &lt;http://www.scielo.br/scielo.php?script=sci_arttext&amp;pid=S0102-05362000000300017&amp;lng=pt&amp;nrm=iso&gt;. Acessado em  15  ago.  2015.  http://dx.doi.org/10.1590/S0102-05362000000300017.</w:t>
      </w:r>
    </w:p>
    <w:p>
      <w:pPr>
        <w:pStyle w:val="Normal"/>
        <w:autoSpaceDE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ALA FC; COSTA CP. 2012. Retrospectiva e tendência da alfacicultura brasileir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Horticultura Brasilei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 Vitória da Conquista, 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30, n.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187-194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1548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9660</wp:posOffset>
              </wp:positionH>
              <wp:positionV relativeFrom="paragraph">
                <wp:posOffset>101600</wp:posOffset>
              </wp:positionV>
              <wp:extent cx="7534275" cy="0"/>
              <wp:effectExtent l="0" t="3175" r="0" b="3175"/>
              <wp:wrapNone/>
              <wp:docPr id="2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8pt,8pt" to="507.4pt,8pt" ID="Conector reto 1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69360</wp:posOffset>
          </wp:positionH>
          <wp:positionV relativeFrom="paragraph">
            <wp:posOffset>242570</wp:posOffset>
          </wp:positionV>
          <wp:extent cx="2531745" cy="63754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6275</wp:posOffset>
              </wp:positionH>
              <wp:positionV relativeFrom="paragraph">
                <wp:posOffset>-194310</wp:posOffset>
              </wp:positionV>
              <wp:extent cx="2781300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54.75pt;mso-wrap-distance-left:9.05pt;mso-wrap-distance-right:9.05pt;mso-wrap-distance-top:0pt;mso-wrap-distance-bottom:0pt;margin-top:-15.3pt;mso-position-vertical-relative:text;margin-left:35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2035</wp:posOffset>
              </wp:positionH>
              <wp:positionV relativeFrom="paragraph">
                <wp:posOffset>185420</wp:posOffset>
              </wp:positionV>
              <wp:extent cx="4305300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itori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Rua Coronel José Galdino, nº 495 - Bosque - Rio Branco/A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P 69.900-640 - Fone:(68) 2106-683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itoria (Anexo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Rua Coronel Alexandrino, nº 301 - Bosque - Rio Branco/AC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P 69.900-697 - Fone: (68) 3302-0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54.75pt;mso-wrap-distance-left:9.05pt;mso-wrap-distance-right:9.05pt;mso-wrap-distance-top:0pt;mso-wrap-distance-bottom:0pt;margin-top:14.6pt;mso-position-vertical-relative:text;margin-left:-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itoria</w:t>
                    </w:r>
                    <w:r>
                      <w:rPr>
                        <w:sz w:val="18"/>
                        <w:szCs w:val="18"/>
                      </w:rPr>
                      <w:t xml:space="preserve"> - Rua Coronel José Galdino, nº 495 - Bosque - Rio Branco/AC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P 69.900-640 - Fone:(68) 2106-6834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Reitoria (Anexo)</w:t>
                    </w:r>
                    <w:r>
                      <w:rPr>
                        <w:sz w:val="18"/>
                        <w:szCs w:val="18"/>
                      </w:rPr>
                      <w:t xml:space="preserve"> - Rua Coronel Alexandrino, nº 301 - Bosque - Rio Branco/AC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P 69.900-697 - Fone: (68) 3302-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834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2:00Z</dcterms:created>
  <dc:creator>Juscie Vieira da Silva Delfino</dc:creator>
  <dc:description/>
  <cp:keywords/>
  <dc:language>en-US</dc:language>
  <cp:lastModifiedBy>Edvar de Sousa da Silva</cp:lastModifiedBy>
  <dcterms:modified xsi:type="dcterms:W3CDTF">2016-09-02T17:24:00Z</dcterms:modified>
  <cp:revision>5</cp:revision>
  <dc:subject/>
  <dc:title/>
</cp:coreProperties>
</file>